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23 сентября 2021 г. № 69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</w:t>
      </w:r>
      <w:r>
        <w:rPr/>
        <w:t>г.Рубцовск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25" w:hRule="atLeast"/>
        </w:trPr>
        <w:tc>
          <w:tcPr>
            <w:tcW w:w="4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осрочном прекращении полномочий депутата, председателя Рубцовского городского Совета депутатов Алтайского края седьмого созыва 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В соответствии со статьей 38 Устава муниципального образования город Рубцовск Алтайского края,  статьей 2 Положения о порядке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, утвержденного решением Рубцовского городского Совета депутатов Алтайского края от 17.08.2017 № 896, Рубцовский городской Совет депутатов Алтайского края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полномочия депутата избранного по муниципальному избирательному округу, председателя Рубцовского городского Совета депутатов Алтайского края седьмого созыва Курганского Василия Григорьевича досрочно прекращенными с 18.09.2021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Совета депутатов </w:t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</w:rPr>
        <w:t>Алтайского края</w:t>
        <w:tab/>
        <w:tab/>
        <w:tab/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276" w:right="71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4:00Z</dcterms:created>
  <dc:creator>User</dc:creator>
  <dc:description/>
  <cp:keywords/>
  <dc:language>en-US</dc:language>
  <cp:lastModifiedBy>zapryagaev</cp:lastModifiedBy>
  <cp:lastPrinted>2021-09-24T09:13:00Z</cp:lastPrinted>
  <dcterms:modified xsi:type="dcterms:W3CDTF">2021-10-04T07:01:00Z</dcterms:modified>
  <cp:revision>3</cp:revision>
  <dc:subject/>
  <dc:title>ПРОЕКТ</dc:title>
</cp:coreProperties>
</file>